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>«Семейная физкультура».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168265" cy="509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. Нижняя Иволг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Апрель 2020г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родители вместе с детьми совместно занимаются оздоровительной физкультурой, это помогает решить целый ряд проблем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ь ребенка к дисциплинированност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жать появления сколиоза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успеваемость в учеб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Хорошо то, что для этого не потребуется специальных тренажерных залов, поездок куда-либо. Нужно лишь немного свободного места, несколько минут времени ежедневно и польза станет видна очень скор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й физкультуре самое главное достижение – </w:t>
      </w:r>
      <w:r>
        <w:rPr>
          <w:b/>
          <w:color w:val="000000"/>
          <w:sz w:val="28"/>
          <w:szCs w:val="28"/>
        </w:rPr>
        <w:t>это дополнительное общение детей и родителей</w:t>
      </w:r>
      <w:r>
        <w:rPr>
          <w:color w:val="000000"/>
          <w:sz w:val="28"/>
          <w:szCs w:val="28"/>
        </w:rPr>
        <w:t xml:space="preserve"> в неформальной обстановке, когда папа с мамой или кто-то из близких могут быть тренерами. Психологи советуют родителям чаще общаться с детьми, в особенности в нестандартной обстановке. </w:t>
      </w:r>
      <w:r>
        <w:rPr>
          <w:b/>
          <w:color w:val="000000"/>
          <w:sz w:val="28"/>
          <w:szCs w:val="28"/>
        </w:rPr>
        <w:t>Плюс</w:t>
      </w:r>
      <w:r>
        <w:rPr>
          <w:color w:val="000000"/>
          <w:sz w:val="28"/>
          <w:szCs w:val="28"/>
        </w:rPr>
        <w:t xml:space="preserve"> и в том, что </w:t>
      </w: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и в дальнейшем будут </w:t>
      </w:r>
      <w:r>
        <w:rPr>
          <w:b/>
          <w:color w:val="000000"/>
          <w:sz w:val="28"/>
          <w:szCs w:val="28"/>
        </w:rPr>
        <w:t>иметь желание заниматься</w:t>
      </w:r>
      <w:r>
        <w:rPr>
          <w:color w:val="000000"/>
          <w:sz w:val="28"/>
          <w:szCs w:val="28"/>
        </w:rPr>
        <w:t xml:space="preserve"> физкультурой и </w:t>
      </w:r>
      <w:r>
        <w:rPr>
          <w:b/>
          <w:color w:val="000000"/>
          <w:sz w:val="28"/>
          <w:szCs w:val="28"/>
        </w:rPr>
        <w:t>своим здоровь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50278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, решившим заняться с детьми упражнениями, следует знать об основных правилах повед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настаивать, но создать атмосферу, при которой ребенку самому будет интересно заниматься, а ведь дети так любят копировать поведение взрослы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ятия утром разбудят тело, а вечерняя гимнастика снимет дневную усталост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ите за временем занятий, дети не сразу понимают, что переутомились, они очень активны. Норма – от 10 до 20 минут физ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гут появляться упражнения, которые делать хочется и которые нет. Тем не менее нужно соблюдать баланс, дабы не навредить организм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ям свойственна переоценка своих физических возможностей. Появление травм приведет к негативному отношению детей к гимнастике и спорту. Родителям следует со всем вниманием следить за интенсивностью занятий и нагрузкой у детей, а также за уровнем сложности упражн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занятия физкультурой должны делиться на три части. Разминка, главная часть и заминка. В занятиях с детьми это не настолько явно разделяется. Вместо разминки можно делать первые подходы с меньшей интенсивностью и амплитудой, как бы раскачивая ритм. В завершении можно просто лечь на спину и расслабить те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yellow"/>
        </w:rPr>
        <w:t>Важно!</w:t>
      </w:r>
      <w:r>
        <w:rPr>
          <w:color w:val="000000"/>
          <w:sz w:val="28"/>
          <w:szCs w:val="28"/>
        </w:rPr>
        <w:t xml:space="preserve"> подбирать комплекс упражнений следует строго индивидуально, с учетом всех особенностей вашего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о пользе физкультур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зависимо от возраста, образа жизни, профессии – физическое воспитание человека всегда имеет огромное профилактическое значени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66290" cy="217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а так же важна, как и здоровое питание, поскольку она способна в значительной мере продлить активное долголетие и снизить риск многих заболеваний. Для людей с малоподвижным образом жизни характерны ранняя мускульная слабость, замедление тока в крови, застойные явления в организме, что, разумеется, самым неблагоприятным образом сказывается на общем состоянии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 многих ли наших семьях принято заниматься совместной физкультурой? Допустим, папа ходит на футбол, мама - на фитнес. А как же дети? Да, у малышей в саду есть спортивные занятия, у школьников - уроки физкультуры. Однако совместное выполнение упражнений дома будет явно не лишним. Во-первых, таким образом родители приучают детей к здоровому образу жизни. Во-вторых, такие занятия способствуют сближению родителей и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еселья в этих играх, а главное - огромная польза! Польза для психологического климата в семье и, конечно, для здоровь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у вас есть дети-подростки и юноши, их обязательно нужно увлечь семейной физкультурой. Как известно, для современных подростков и молодежи проще скачать аську на мобильный, чем 10-15 минут уделить несложным, но очень полезным упражнениям. Таким образом, ваши дети постарше будут увлеченно играть с младшими, и пытаться их чему-то обу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ется, что молодость и здоровье будут длиться вечно. Ни для кого не секрет, что в пожилом возрасте мышечный тонус ослабевает, а значит, физические упражнения особенно необходимы - эту мысль нужно донести до своих детей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9080" cy="269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молодые люди, занимаясь работой или просто скачав бесплатно icq на компьютер, большую часть времени проводят за монитором ПК, то кровь в их организме циркулирует лишь на 55-75%, а остальная ее часть застаивается в селезенке, печени. Мышечная нагрузка позволяет крови поступать в кровяное русло в полном объеме, транспортируя к клеткам и тканям необходимую порцию кислорода, а значит, способствуя улучшению обмена веще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и самим родителям такие занятия будут очень полезны, а малыши уже с детства привыкнут к выполнению ежедневных несложных упражнений, а это и здоровье, и хорошая фигура, и ясные мысли в голо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Emphasis"/>
          <w:b/>
          <w:b/>
          <w:sz w:val="56"/>
          <w:szCs w:val="56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sz w:val="56"/>
          <w:szCs w:val="56"/>
        </w:rPr>
        <w:t>Здоровья вам и вашей семье!</w:t>
      </w:r>
      <w:r>
        <w:br w:type="page"/>
      </w:r>
    </w:p>
    <w:p>
      <w:pPr>
        <w:pStyle w:val="Normal"/>
        <w:rPr>
          <w:rStyle w:val="Emphasis"/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ажаемые родители!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есь я вам хочу оставить несколько ссылок для идей и составления вашего спортивного досуга в домашних условиях и  игры с вашими детьм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www.youtube.com/watch?v=40z_hb8eQ38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wLqzYDEt6RQ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Bz5U9e53DvY</w:t>
        </w:r>
      </w:hyperlink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Сбей мяч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грают две команды, которые распо</w:t>
        <w:softHyphen/>
        <w:t>лагаются напротив друг друга. В центре зала на подставке стоит гим</w:t>
        <w:softHyphen/>
        <w:t>настический мяч. У детей одной из команд малые мячи. По команде дети бросают их в гимнастический мяч. Если его сдвинули с места, тс команда получает очко. Игроки противоположной команды берут мя</w:t>
        <w:softHyphen/>
        <w:t>чи и тоже выполняют бросок. Выигрывает команда, попавшая в большой мяч большее количество раз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Солнышко и дождик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 каждого ребенка мяч. По команде воспитателя «Солнышко!» дети катят мячи перед собой, разбегаются врассыпную. По команде «Дождик!» — приседают, пря</w:t>
        <w:softHyphen/>
        <w:t>чутся за мяч. Кто последний спрятался, того «дождик замочил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Не останься без мяч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залу расставлены мячи (лучше на «ножках»), их на один-два меньше, чем детей. Дети выпол</w:t>
        <w:softHyphen/>
        <w:t>няют разные задания (ходьба на стопах и ладонях, в приседе, в упоре сзади и т.д.). По сигналу дети должны подбежать и сесть на любой мяч. Проиграл тот, кому не хватило мяч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  <w:t xml:space="preserve"> </w:t>
      </w:r>
      <w:r>
        <w:rPr>
          <w:rFonts w:eastAsia="Calibri"/>
          <w:b/>
          <w:iCs/>
          <w:color w:val="000000"/>
          <w:lang w:eastAsia="en-US"/>
        </w:rPr>
        <w:t>«Мяч с горки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грают две команды, в каждой по одному фитболу. Необходимо прокатить мяч по наклонной скамейке, догнать его. Катить нужно до флажка и обрат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Шмель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вишка - («шмель») старается «осалить» («ужалить») детей мячом. Мяч можно только катить.  Каждому ловишке  отводят определенное время. В конце игры отмечают лучшего «шмеля», сумевшего «пой</w:t>
        <w:softHyphen/>
        <w:t>мать» большее количество детей и лучшего игрока, ни разу не «пой</w:t>
        <w:softHyphen/>
        <w:t>манного» («ужаленного») «шмелем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Вызов номеров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и строятся в две колонны, у каждого собственный порядковый номер. Перед каждой колонной лежит мяч. Названные номера выполняют задания с мячом (обежать ориентир, катя мяч перед собой; обегать ориен</w:t>
        <w:softHyphen/>
        <w:t>тиры «змейкой» и т. д.). Каждый выигравший приносит команде одно очко. Выигрывает команда, набравшая больше оч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Парная эстафет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ти парами переносят мя</w:t>
        <w:softHyphen/>
        <w:t>чи разными способами (передвигаясь боком, держа мяч спинами, животами, руками, лбами; можно выполнять движения с тремя мя</w:t>
        <w:softHyphen/>
        <w:t>чами и т. д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Прокати мяч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атить мяч «змейкой» (по прямой; по кру</w:t>
        <w:softHyphen/>
        <w:t>гу, изменяя направление и т.п.) одной или двумя руками. Когда эти движения хорошо освоены, можно использовать эстафе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 xml:space="preserve">«Догони и поймай мяч»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катит мяч из разных исходных положений: из положе</w:t>
        <w:softHyphen/>
        <w:t>ния стоя, сидя «по-турецки», в приседе, лежа на животе. Затем он догоняет мяч. Надо «догнать» до того, как мяч достиг флажка (или веревки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«Кто быстрее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середине зала лежит мяч. Двое детей стоят рядом с мячом, спиной друг к другу. Напротив каж</w:t>
        <w:softHyphen/>
        <w:t xml:space="preserve">дого ребенка (на расстоянии 4-6 м) стоит ориентир. По свистку дети обегают свой ориентир, прибегают обратно к мячу и дотрагиваются до него рукой. Кто быстрее дотронулся, тот и выиграл. </w:t>
      </w:r>
      <w:r>
        <w:rPr>
          <w:rFonts w:eastAsia="Calibri"/>
          <w:iCs/>
          <w:color w:val="000000"/>
          <w:lang w:eastAsia="en-US"/>
        </w:rPr>
        <w:t>Варианты: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1. Можно играть команда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Прибежав, поднять мяч над голово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Прибежав, надо сесть на мяч и т.п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29835" cy="98564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40z_hb8eQ38" TargetMode="External"/><Relationship Id="rId7" Type="http://schemas.openxmlformats.org/officeDocument/2006/relationships/hyperlink" Target="https://www.youtube.com/watch?v=wLqzYDEt6RQ" TargetMode="External"/><Relationship Id="rId8" Type="http://schemas.openxmlformats.org/officeDocument/2006/relationships/hyperlink" Target="https://www.youtube.com/watch?v=Bz5U9e53DvY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4:00Z</dcterms:created>
  <dc:creator>Дмитрий</dc:creator>
  <dc:description/>
  <cp:keywords/>
  <dc:language>en-US</dc:language>
  <cp:lastModifiedBy>Дари</cp:lastModifiedBy>
  <cp:lastPrinted>2010-10-04T16:55:00Z</cp:lastPrinted>
  <dcterms:modified xsi:type="dcterms:W3CDTF">2020-04-10T08:13:00Z</dcterms:modified>
  <cp:revision>4</cp:revision>
  <dc:subject/>
  <dc:title/>
</cp:coreProperties>
</file>