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«Хараасгай»</w: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НОД «Уроки гигие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Батуева Д.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6655</wp:posOffset>
            </wp:positionH>
            <wp:positionV relativeFrom="margin">
              <wp:posOffset>1487170</wp:posOffset>
            </wp:positionV>
            <wp:extent cx="3762375" cy="3857625"/>
            <wp:effectExtent l="0" t="0" r="0" b="0"/>
            <wp:wrapSquare wrapText="bothSides"/>
            <wp:docPr id="1" name="105992790_ru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992790_ru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знать основные правила личной гигиены; соблюдать правила личной гигиен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вать навыки здорового образа жизни, </w:t>
      </w:r>
      <w:r>
        <w:rPr>
          <w:rFonts w:cs="Times New Roman" w:ascii="Times New Roman" w:hAnsi="Times New Roman"/>
          <w:sz w:val="24"/>
          <w:szCs w:val="24"/>
        </w:rPr>
        <w:t xml:space="preserve">развивать гигиенические навыки: мытьё рук, чистка зубов, еженедельное купание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ы произведения «Мойдодыр», посылка от Мойдодыра с предметами  личной гигиены, конверт с письмом, кувшин с водой, тазик,  зубная ще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>Здравствуйте дет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говорим с вами о правилах личной гигиены.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rFonts w:eastAsia="Times New Roman"/>
          <w:b w:val="false"/>
        </w:rPr>
        <w:t xml:space="preserve">                </w:t>
      </w:r>
      <w:r>
        <w:rPr>
          <w:rStyle w:val="StrongEmphasis"/>
          <w:b w:val="false"/>
          <w:i/>
        </w:rPr>
        <w:t xml:space="preserve">Детям зачитывается отрывок из произведения С.Я. Маршака «Мойдодыр» </w:t>
      </w:r>
    </w:p>
    <w:p>
      <w:pPr>
        <w:pStyle w:val="Style15"/>
        <w:spacing w:lineRule="auto" w:line="360"/>
        <w:rPr>
          <w:bCs/>
        </w:rPr>
      </w:pPr>
      <w:r>
        <w:rPr>
          <w:rStyle w:val="StrongEmphasis"/>
          <w:b w:val="false"/>
        </w:rPr>
        <w:t xml:space="preserve">Ребята, как вы думаете, почему от мальчика сбежали все вещи?                                                                             </w:t>
      </w:r>
      <w:r>
        <w:rPr/>
        <w:t xml:space="preserve">А  как можно назвать этого мальчика? </w:t>
      </w:r>
      <w:r>
        <w:rPr>
          <w:i/>
        </w:rPr>
        <w:t xml:space="preserve">Неряха, грязнуля… </w:t>
      </w:r>
      <w:r>
        <w:rPr/>
        <w:t xml:space="preserve">Правильно.                                                               Что надо делать, чтобы не стать похожим на этого мальчика? </w:t>
      </w:r>
      <w:r>
        <w:rPr>
          <w:i/>
        </w:rPr>
        <w:t>Мыть руки, умываться, мыться, чистить и стирать одежду, расчесы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Именно о правилах личной гигиены мы будем говорить на занятии. А как вы думаете, что такое «личная гигиена»?                                                                                                                        Я вам помогу. Личная гигиена – это уход за своим телом, содержание его в чистоте.                                   К концу занятия  мы с вами узнаем правила о личной гигие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Стук в дверь (входит девочка-кукла). Девочка здоровается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х, ты девочка, чумазая. Где ты руки так измазала? Чёрные ладошки, на руках доро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- Я на солнышке лежала, руки кверху всё держала, вот они и загор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х, ты девочка, чумазая. Где лицо ты так измазала? Кончик носа чёрный, будто закопчённы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>- Я на солнышке лежала, носик кверху я держала, вот он и загор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вочка, нужно руки тебе помыть. Сейчас мы попросим ребят, чтобы они тебе помог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то поможет девочке? Дети по желанию помогают девоч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 xml:space="preserve"> - Не трогайте ладошки! Они не будут белые, они же  загорел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смотрим на её руки. А ладошки то отмылись. Да. Значит, это была гряз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девочку  научим  правильно умываться.  Кто мне поможет?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дем все в моечную, девочка с мылом моет рук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мочить руки, взять мыло, намылить руки до пены, затем смыть пену водой.                                         Теперь чистыми руками  моем лицо, уши, шею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сколько раз нужно мыть руки? Обязательно моют руки перед едой, после прогу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мываются не только люди, но и звери, птицы, насекомые. А сейчас мы посмотрим, как они умываться? </w:t>
      </w:r>
      <w:r>
        <w:rPr>
          <w:rFonts w:cs="Times New Roman" w:ascii="Times New Roman" w:hAnsi="Times New Roman"/>
          <w:i/>
          <w:sz w:val="24"/>
          <w:szCs w:val="24"/>
        </w:rPr>
        <w:t>(Просмотр отрывка из мультфильм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здоровым, сильным, мой лицо и руки с мыло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о утром не ленись, на физкультминутку станов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 песенку про маленьких утят, потанцуем вместе с ни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встают с мест и начинают двигаться под музыку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Ребята, пока мы танцевали, к нам пришла посылка. Давайте узнаем, от кого эта посылка. Читаю надп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Дорогие ребята!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 посылаю вам посылку. В ней  на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я интересные загадки и к ним отгадки. Постарайтесь разгадать загадки. Желаю удачи. До сви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Ваш Мойдодыр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ребята отгадаем загадки? (зачитываются загадки). Из посылки достаются предметы. Лёг в карман и караулю: рёву, плаксу  и грязнулю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 утру  потоки  слёз, не забуду  и про  нос. </w:t>
      </w:r>
      <w:r>
        <w:rPr>
          <w:rFonts w:cs="Times New Roman" w:ascii="Times New Roman" w:hAnsi="Times New Roman"/>
          <w:i/>
          <w:sz w:val="24"/>
          <w:szCs w:val="24"/>
        </w:rPr>
        <w:t>(Носовой плат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  и   душисто, моет   очень чи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 у каждого  было – …  Что это? (</w:t>
      </w:r>
      <w:r>
        <w:rPr>
          <w:rFonts w:cs="Times New Roman" w:ascii="Times New Roman" w:hAnsi="Times New Roman"/>
          <w:i/>
          <w:sz w:val="24"/>
          <w:szCs w:val="24"/>
        </w:rPr>
        <w:t>Мы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я труд беру: пятки, локти с мылом тр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нки оттираю, ничего не забываю. (</w:t>
      </w:r>
      <w:r>
        <w:rPr>
          <w:rFonts w:cs="Times New Roman" w:ascii="Times New Roman" w:hAnsi="Times New Roman"/>
          <w:i/>
          <w:sz w:val="24"/>
          <w:szCs w:val="24"/>
        </w:rPr>
        <w:t>Мочал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ю я, стараюсь, после  бани  пареньк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ё намокло, всё измялось –  нет сухого  уголка. (</w:t>
      </w:r>
      <w:r>
        <w:rPr>
          <w:rFonts w:cs="Times New Roman" w:ascii="Times New Roman" w:hAnsi="Times New Roman"/>
          <w:i/>
          <w:sz w:val="24"/>
          <w:szCs w:val="24"/>
        </w:rPr>
        <w:t>Полотенц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жу-брожу  не по лесам, а по усам, по волоса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убы  у меня длинней, чем  у волков  и медведей. </w:t>
      </w:r>
      <w:r>
        <w:rPr>
          <w:rFonts w:cs="Times New Roman" w:ascii="Times New Roman" w:hAnsi="Times New Roman"/>
          <w:i/>
          <w:sz w:val="24"/>
          <w:szCs w:val="24"/>
        </w:rPr>
        <w:t>(Расчес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 считает зубы  нам по утрам  и вечерам. (З</w:t>
      </w:r>
      <w:r>
        <w:rPr>
          <w:rFonts w:cs="Times New Roman" w:ascii="Times New Roman" w:hAnsi="Times New Roman"/>
          <w:i/>
          <w:sz w:val="24"/>
          <w:szCs w:val="24"/>
        </w:rPr>
        <w:t>убная щёт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Вы отгадали все загадки, ребята, эти предметы относятся  к предметам личной гигиены </w:t>
      </w:r>
      <w:r>
        <w:rPr>
          <w:rFonts w:cs="Times New Roman" w:ascii="Times New Roman" w:hAnsi="Times New Roman"/>
          <w:i/>
          <w:sz w:val="24"/>
          <w:szCs w:val="24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 вам знакомы  эти предметы? Для чего они нужны? (Дети  дают отве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а кто мне скажет, для чего нужна зубная щёт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адо чистить зубы? На зубах постоянно образуется налёт . Он состоит из микробов и остатков пищи . Пища застревает и между зубами . Поэтому очень важно уметь правильно чистить зуб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поучимся правильно чистить зубы. (показ слай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чимся чистить зубы. </w:t>
      </w:r>
      <w:r>
        <w:rPr>
          <w:rFonts w:cs="Times New Roman" w:ascii="Times New Roman" w:hAnsi="Times New Roman"/>
          <w:sz w:val="24"/>
          <w:szCs w:val="24"/>
        </w:rPr>
        <w:t>Смотрим на картин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. С начало чистим стенки зубов, начинаем с задних зубов из нутрии, затем с наружи плавно водим щёточкой сверху вн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тем чистим передние стенки зуб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то мы почистили стенки а надо ещё верхушки почистить . По ним щёткой водим кру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чистим зубы, щетку надо помыть и поставить в стакан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 надо чистить зубы? </w:t>
      </w:r>
      <w:r>
        <w:rPr>
          <w:rFonts w:cs="Times New Roman" w:ascii="Times New Roman" w:hAnsi="Times New Roman"/>
          <w:i/>
          <w:sz w:val="24"/>
          <w:szCs w:val="24"/>
        </w:rPr>
        <w:t>(Два раза в день: утром и вечером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крепление: итак,  кто мне скажет, как правильно чистить зуб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Игра «что с чем дружи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.   (дети  распределяют пред. личной гигиены в соответствии их предназнач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нос…, туфли…, ногти…, волосы..,  зу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м дру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с…, туфли…, ногти…, волосы..,  зубы..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ы с вами  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нужны,  чтобы умыться? (мыло и полотен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предметы нужны чтобы почистить зубы? (зубная щётка и зубная пас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редметы относятся к предметам личной гигиены они нам необходимы чтобы соблюдать правила гигие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так, ребята, вот мы с вами и определили основные правила личной гигиены: (показ слай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мываться по утрам и вече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истить зубы нужно 2 раза утром и вечер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Ежедневно расчёсывать волос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тричь вовремя ног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будете соблюдать правила личной гигиены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вам, ребята, вы были активными и  внимательными на  занят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4:00Z</dcterms:created>
  <dc:creator>USER</dc:creator>
  <dc:description/>
  <cp:keywords/>
  <dc:language>en-US</dc:language>
  <cp:lastModifiedBy>Oem</cp:lastModifiedBy>
  <cp:lastPrinted>2010-10-25T13:53:00Z</cp:lastPrinted>
  <dcterms:modified xsi:type="dcterms:W3CDTF">2020-10-22T05:36:00Z</dcterms:modified>
  <cp:revision>7</cp:revision>
  <dc:subject/>
  <dc:title>Открытое занятие  по окружающему миру   в старшей группе</dc:title>
</cp:coreProperties>
</file>