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занятия по бурятскому языку для детей старш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прививать интерес и любовь к познанию бурятск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:</w:t>
      </w:r>
      <w:r>
        <w:rPr>
          <w:rFonts w:cs="Times New Roman" w:ascii="Times New Roman" w:hAnsi="Times New Roman"/>
          <w:sz w:val="28"/>
        </w:rPr>
        <w:t xml:space="preserve"> продолжать знакомить детей со сказкой «репка», обобщить знания детей о пяти драгоценных животных, продолжать учить детей бурятским словам «дээрэ», «дооро», «ухэр», «хонин», «морин», «тэмээн», «ямаан» (название домашних животных), повторить стишок, цвета на бурят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</w:t>
      </w:r>
      <w:r>
        <w:rPr>
          <w:rFonts w:cs="Times New Roman" w:ascii="Times New Roman" w:hAnsi="Times New Roman"/>
          <w:sz w:val="28"/>
        </w:rPr>
        <w:t>: развивать память через разучивание сказки, речь через художественное слово (бурятский фольклор); развивать мышление, умение отвечать на заданный вопрос, понимание заданного умение обобща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ные: </w:t>
      </w:r>
      <w:r>
        <w:rPr>
          <w:rFonts w:cs="Times New Roman" w:ascii="Times New Roman" w:hAnsi="Times New Roman"/>
          <w:sz w:val="28"/>
        </w:rPr>
        <w:t>воспитывать любовь и уважение к бурятскому языку, к культуре бурятского народа, бережное отношение к животным, к друг другу, улучшает взаимодействие между детьми, учить строить партнерские 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грация образовательных областе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ое развитие, физическое развитие, социально-коммуникативное развитие, позн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 к НОД: </w:t>
      </w:r>
      <w:r>
        <w:rPr>
          <w:rFonts w:cs="Times New Roman" w:ascii="Times New Roman" w:hAnsi="Times New Roman"/>
          <w:sz w:val="28"/>
        </w:rPr>
        <w:t>телевизор, колонки, маски,  презентация, мячик, аудиозага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образовательн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Сайн байна, ухибуу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Сайн байна, манай айлшад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ЕГОДНЯ ОЧЕНЬ ХОРОШАЯ ПОГОДА. ДАВАЙТЕ ОБ ЭТОМ РАССКА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Муноо удэр намда нэгэ бэшэг ерэбэ. Баир хубуун бэшэнэ. Сегодня пришло на мою электронную почту сообщение. Мальчик Баир написал. Мой давний друг. Он пишет что у него все хорошо. Он любит играть, читать, а еще больше всего любит загадывать загадки. Вот отправил нам загадки.вы сможете отгадать?  Вот, послушайте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слайд. (аудиозапись с загадками)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крепки мои копыта, и остры мои рога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добра и не сердита, нравом вовсе не строг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е я мычу: Му-му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чка налить кому?        (коров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э хэн бэ? (ухэр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ую пользу приносит корова? (дает молоко, мясо, шкура,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 слайд.                      Чемпионка в быстром беге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порой вожу теле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ядя конюх мне прине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Воду, сено и овес.                (лошад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э хэн бэ? (мор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спользуют люди лошадей?  (молоко, шкура, мясо, как транспор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 слайд.                                  Завиточки на рогах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олечки на боках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л он поесть ромаше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зовут его?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э хэн бэ?  (хон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ую пользу приносит овечка? (шерсть, мясо, шкура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 слайд                                      Молоко ее полезно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город она залезла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лядит во все глаз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норогая…  (коз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Энэ хэн бэ? (ямаа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ую приносит пользу козочка? (молоко, шерсть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 слайд                                 С гибкой шеей и горбатый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еплой шерстью рыжевато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з тяжелый, всякий лю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 пескам везет    (верблю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Энэ хэн бэ? (тэмээн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каком качестве использовали в основном верблюдов? ( мех, транспорт, так как они самые выносливые животные. В качестве мяса верблюдов не использовали, в современном мире стали использовать, в основном монголы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лодцы, все загадки разгадали. Таабаринуудые мэдэхэ  бэрхэт да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(12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Хэды амитад болобо? Сколько животных получилось?  Тоолое!(табан -пять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вайте посчитаем по-бурятски. (нэгэн,….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слайд) - Как мы их вместе называем?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5 драгоценных животных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какого народа почитались эти животные? (у буря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(13 слайд)</w:t>
      </w:r>
      <w:r>
        <w:rPr>
          <w:rFonts w:cs="Times New Roman" w:ascii="Times New Roman" w:hAnsi="Times New Roman"/>
          <w:sz w:val="28"/>
        </w:rPr>
        <w:t xml:space="preserve"> – ушоо, Бэшэг соо Баярай нааданайнууд тухай бэшэгдэнэ. Баярай нааданайнууд эндэ тэндэ таранхай. Ту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алыт гэнэ!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е в письме сказано, что игрушки у Баира везде раскиданы. Помогите ему найти. Помож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Ухэр хаана байнаб?   (стол дээрэ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морин хаана байнаб?   (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уудал дор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Ямаан хаана байнаб?    (стол дор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тэмээн хаана байнаб?    (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уудал дээрэ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уб даа, бэрхэт! Помогли Баиру найти его игрушки. А за это Баир отправил нам волшебный предмет. Энэ юун бэ? (бумбэгэ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 бумбэгоор наадаха дуратайгут. Наадая?   (дети: наадая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сейчас всех я превращу в мячики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эгэ, хоер, гурб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мбэгэнууд бологты!!!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игра </w:t>
      </w:r>
      <w:r>
        <w:rPr>
          <w:rFonts w:cs="Times New Roman" w:ascii="Times New Roman" w:hAnsi="Times New Roman"/>
          <w:b/>
          <w:sz w:val="28"/>
          <w:u w:val="single"/>
        </w:rPr>
        <w:t>«Мой веселый звонкий мяч»(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Хунгэн солобон бумбэгэм</w:t>
      </w:r>
      <w:r>
        <w:rPr>
          <w:rFonts w:cs="Times New Roman" w:ascii="Times New Roman" w:hAnsi="Times New Roman"/>
          <w:sz w:val="28"/>
          <w:u w:val="single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нгэн солобон бумбэгэм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хин хайшаа бумбэрбэш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Хухэ, улаан унгэтэй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Хусэхэнь угаа бэрхэтэй.                    (С.Я. Маршак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энэ ямар бумбэгэн? (улаан, ногоон, хухэ, яагаан, хар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м понравилась игра? Спасибо скажем Баирке. ( Сайндаа!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А сейчас, нашим гостям мы рады представить сказку «Репка» на бурятский л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ценирование сказки «Репка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ансараа яадааб, хамтаараа шадабд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ехора «Тоб, тоб, тоборооб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уугтыдаа, ухибууд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чем мы сегодня говорил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кем мы сегодня играли?       (ухэр, хонин, ямаан, тэмээн, мор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ая игра вам больше всего понравилась? (бумбэгэ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больше всего понравилос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-то новое узнали? Или все вам было знаком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7:00Z</dcterms:created>
  <dc:creator>Admin</dc:creator>
  <dc:description/>
  <cp:keywords/>
  <dc:language>en-US</dc:language>
  <cp:lastModifiedBy>Баярма</cp:lastModifiedBy>
  <cp:lastPrinted>2019-11-01T11:36:00Z</cp:lastPrinted>
  <dcterms:modified xsi:type="dcterms:W3CDTF">2022-11-26T03:39:00Z</dcterms:modified>
  <cp:revision>7</cp:revision>
  <dc:subject/>
  <dc:title/>
</cp:coreProperties>
</file>