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18110</wp:posOffset>
                </wp:positionV>
                <wp:extent cx="6181725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4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й сад  «Хараасгай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приема заяв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о приеме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в МБДОУ детский сад  «Хараасга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то: август 2016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ен: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720pt;mso-wrap-distance-left:9.05pt;mso-wrap-distance-right:9.05pt;mso-wrap-distance-top:0pt;mso-wrap-distance-bottom:0pt;margin-top:9.3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ский сад  «Хараасгай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приема заяв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о приеме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в МБДОУ детский сад  «Хараасга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то: август 2016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чен: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81"/>
        <w:gridCol w:w="1066"/>
        <w:gridCol w:w="1163"/>
        <w:gridCol w:w="1130"/>
        <w:gridCol w:w="1108"/>
        <w:gridCol w:w="1201"/>
        <w:gridCol w:w="16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в получении распи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принявшего зая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rebuchet MS"/>
                <w:lang w:val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22:00Z</dcterms:created>
  <dc:creator>1</dc:creator>
  <dc:description/>
  <cp:keywords/>
  <dc:language>en-US</dc:language>
  <cp:lastModifiedBy>Haraasgay</cp:lastModifiedBy>
  <cp:lastPrinted>2016-05-26T08:48:00Z</cp:lastPrinted>
  <dcterms:modified xsi:type="dcterms:W3CDTF">2019-02-08T02:23:00Z</dcterms:modified>
  <cp:revision>3</cp:revision>
  <dc:subject/>
  <dc:title/>
</cp:coreProperties>
</file>